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0"/>
        <w:gridCol w:w="3685"/>
        <w:gridCol w:w="5670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ов А.В.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,</w:t>
            </w:r>
          </w:p>
          <w:p>
            <w:pPr>
              <w:pStyle w:val="Normal"/>
              <w:rPr/>
            </w:pPr>
            <w:r>
              <w:rPr/>
              <w:t>Филиал НИИ Счетной палаты РФ в Сибирском федеральном округ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дит в сфере закупок товаров, работ, услуг для государственных и муниципальных нужд, 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а С.В.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,</w:t>
            </w:r>
          </w:p>
          <w:p>
            <w:pPr>
              <w:pStyle w:val="Normal"/>
              <w:rPr/>
            </w:pPr>
            <w:r>
              <w:rPr/>
              <w:t>Филиал НИИ Счетной палаты РФ в Сибирском федеральном округ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дит в сфере закупок товаров, работ, услуг для государственных и муниципальных нужд, 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шинов С.О.,</w:t>
            </w:r>
          </w:p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тиводействия коррупции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ов А.В.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 для обеспечения государственных и муниципальных нужд, 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неко Н.К.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 для обеспечения государственных и муниципальных нужд, 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 С.А.,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 для обеспечения государственных и муниципальных нужд, 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хова Л.Н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 для обеспечения государственных и муниципальных нужд, 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чук А.В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 для обеспечения государственных и муниципальных нужд, 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ина Н.В.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Томский филиал РАНХиГ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 для обеспечения государственных и муниципальных нужд, 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1:00Z</dcterms:created>
  <dc:creator>katerina</dc:creator>
  <dc:description/>
  <dc:language>en-US</dc:language>
  <cp:lastModifiedBy>Зигаева Екатерина Николаевна</cp:lastModifiedBy>
  <cp:lastPrinted>2014-03-13T16:34:00Z</cp:lastPrinted>
  <dcterms:modified xsi:type="dcterms:W3CDTF">2015-11-13T09:21:00Z</dcterms:modified>
  <cp:revision>2</cp:revision>
  <dc:subject/>
  <dc:title>УТВЕРЖДАЮ</dc:title>
</cp:coreProperties>
</file>